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一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53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:0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各学院学生工作负责人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68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2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7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学校体育工作会议暨第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校运会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体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单位学生工作负责人、分工会主席及相关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7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与鞍钢集团教育培训中心（党校）战略合作框架协议签约仪式暨交流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继续教育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、工程训练中心、各相关学院</w:t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纪委书记高姝娜到电子与信息工程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博闻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313</w:t>
            </w: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《辽宁科技大学业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审批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权限手册》说明会暨工作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直属各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7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巡视整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巡视整改工作领导小组办公室成员、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5:1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6:1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教育工作专班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0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7-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</w:rPr>
              <w:t>全国高校辅导员人工智能专题培训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</w:rPr>
              <w:t>党委研究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</w:rPr>
              <w:t>全体本科生辅导员、研究生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84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5.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科破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科研破局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教师破茧”主题学术沙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4-30T17:01:00Z</cp:lastPrinted>
  <dcterms:modified xsi:type="dcterms:W3CDTF">2025-04-30T10:35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